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i/>
          <w:iCs/>
        </w:rPr>
        <w:t xml:space="preserve">You’re in the Spotlight ... </w:t>
      </w:r>
    </w:p>
    <w:p>
      <w:pPr>
        <w:pStyle w:val="Default"/>
        <w:rPr>
          <w:rFonts w:ascii="Arial" w:hAnsi="Arial" w:cs="Arial"/>
        </w:rPr>
      </w:pPr>
      <w:r>
        <w:rPr>
          <w:rFonts w:cs="Arial" w:ascii="Arial" w:hAnsi="Arial"/>
          <w:b/>
          <w:bCs/>
          <w:i/>
          <w:iCs/>
        </w:rPr>
        <w:t xml:space="preserve">Legislative advocacy and leadership projects in the Zonta Club of the Whitsundays </w:t>
      </w:r>
    </w:p>
    <w:p>
      <w:pPr>
        <w:pStyle w:val="Default"/>
        <w:rPr>
          <w:rFonts w:ascii="Arial" w:hAnsi="Arial" w:cs="Arial"/>
        </w:rPr>
      </w:pPr>
      <w:r>
        <w:rPr>
          <w:rFonts w:cs="Arial" w:ascii="Arial" w:hAnsi="Arial"/>
          <w:b/>
          <w:bCs/>
          <w:i/>
          <w:iCs/>
        </w:rPr>
        <w:t xml:space="preserve">Robyn Mitchell, Zonta Club of Whitsundays President </w:t>
      </w:r>
    </w:p>
    <w:p>
      <w:pPr>
        <w:pStyle w:val="Default"/>
        <w:rPr>
          <w:rFonts w:ascii="Arial" w:hAnsi="Arial" w:cs="Arial"/>
          <w:color w:val="000099"/>
        </w:rPr>
      </w:pPr>
      <w:r>
        <w:rPr>
          <w:rFonts w:cs="Arial" w:ascii="Arial" w:hAnsi="Arial"/>
          <w:color w:val="000099"/>
        </w:rPr>
      </w:r>
    </w:p>
    <w:p>
      <w:pPr>
        <w:pStyle w:val="Default"/>
        <w:rPr>
          <w:rFonts w:ascii="Arial" w:hAnsi="Arial" w:cs="Arial"/>
          <w:color w:val="000099"/>
        </w:rPr>
      </w:pPr>
      <w:r>
        <w:rPr>
          <w:rFonts w:cs="Arial" w:ascii="Arial" w:hAnsi="Arial"/>
          <w:color w:val="000099"/>
        </w:rPr>
        <w:t xml:space="preserve">Robyn Mitchell </w:t>
      </w:r>
    </w:p>
    <w:p>
      <w:pPr>
        <w:pStyle w:val="Default"/>
        <w:rPr/>
      </w:pPr>
      <w:r>
        <w:rPr>
          <w:rFonts w:cs="Arial" w:ascii="Arial" w:hAnsi="Arial"/>
          <w:color w:val="000099"/>
        </w:rPr>
        <w:t xml:space="preserve">Zonta Club of Whitsundays President </w:t>
      </w:r>
    </w:p>
    <w:p>
      <w:pPr>
        <w:pStyle w:val="Default"/>
        <w:rPr>
          <w:rFonts w:ascii="Arial" w:hAnsi="Arial" w:cs="Arial"/>
          <w:color w:val="000099"/>
        </w:rPr>
      </w:pPr>
      <w:r>
        <w:rPr>
          <w:rFonts w:cs="Arial" w:ascii="Arial" w:hAnsi="Arial"/>
          <w:color w:val="000099"/>
        </w:rPr>
      </w:r>
    </w:p>
    <w:p>
      <w:pPr>
        <w:pStyle w:val="Default"/>
        <w:rPr/>
      </w:pPr>
      <w:r>
        <w:rPr>
          <w:rFonts w:cs="Arial" w:ascii="Arial" w:hAnsi="Arial"/>
        </w:rPr>
        <w:t xml:space="preserve">This is the tale of two approaches to advocacy programs which the Zonta Club of the Whitsundays undertook over a two year period. Of necessity it will be the abridged version. </w:t>
      </w:r>
    </w:p>
    <w:p>
      <w:pPr>
        <w:pStyle w:val="Default"/>
        <w:rPr>
          <w:rFonts w:ascii="Arial" w:hAnsi="Arial" w:cs="Arial"/>
        </w:rPr>
      </w:pPr>
      <w:r>
        <w:rPr>
          <w:rFonts w:cs="Arial" w:ascii="Arial" w:hAnsi="Arial"/>
        </w:rPr>
      </w:r>
    </w:p>
    <w:p>
      <w:pPr>
        <w:pStyle w:val="Default"/>
        <w:rPr/>
      </w:pPr>
      <w:r>
        <w:rPr>
          <w:rFonts w:cs="Arial" w:ascii="Arial" w:hAnsi="Arial"/>
        </w:rPr>
        <w:t xml:space="preserve">So let’s begin at the beginning with our first sto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or some time advocacy had been an area of discussion which came under the auspice of the United Nations (UN) Committee. Two enthusiastic members of that committee, including our esteemed Pam Graham, presented members with information on Zonta International (ZI) projects which included information on trafficking in women, the devastating effects of HIV/AIDs on women, lack of educational opportunities for women, and how ZI is making a difference. They gave talks at club meetings, published articles in our newsletter and, through the UN Committee, ran a series of breakfasts with speakers who highlighted the situation of women and children in countries such as Nepal, Cambodia, India and Burma. </w:t>
      </w:r>
    </w:p>
    <w:p>
      <w:pPr>
        <w:pStyle w:val="Default"/>
        <w:rPr>
          <w:rFonts w:ascii="Arial" w:hAnsi="Arial" w:cs="Arial"/>
        </w:rPr>
      </w:pPr>
      <w:r>
        <w:rPr>
          <w:rFonts w:cs="Arial" w:ascii="Arial" w:hAnsi="Arial"/>
        </w:rPr>
      </w:r>
    </w:p>
    <w:p>
      <w:pPr>
        <w:pStyle w:val="Default"/>
        <w:rPr/>
      </w:pPr>
      <w:r>
        <w:rPr>
          <w:rFonts w:cs="Arial" w:ascii="Arial" w:hAnsi="Arial"/>
        </w:rPr>
        <w:t xml:space="preserve">In July of 2006, our UN Committee proposed to devote an entire general meeting to advocacy. But first we had to be clear about our definition of advocacy – so we turned to the Pink Book. We thought it would be best to distribute this to all members so we had common ground for discussion. And then we were approached by a Zonta Director who thought we could expand this by looking at what we could do at the local level as well. We boldly decided to have a three stage program which would include three workshops as part of our general meetings. This would move us from the global to local level, and identify what activities or projects we could under-take at the local level to see advocacy in a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took the idea to the Board, August 2006, with the following objectives: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To educate the membership on the meaning of advocacy and the levels at which actions can be taken</w:t>
      </w:r>
    </w:p>
    <w:p>
      <w:pPr>
        <w:pStyle w:val="Default"/>
        <w:numPr>
          <w:ilvl w:val="0"/>
          <w:numId w:val="1"/>
        </w:numPr>
        <w:rPr>
          <w:rFonts w:ascii="Arial" w:hAnsi="Arial" w:cs="Arial"/>
        </w:rPr>
      </w:pPr>
      <w:r>
        <w:rPr>
          <w:rFonts w:cs="Arial" w:ascii="Arial" w:hAnsi="Arial"/>
        </w:rPr>
        <w:t>To identify issues and strategies which can be taken up by the club over a de-fined timeframe</w:t>
      </w:r>
    </w:p>
    <w:p>
      <w:pPr>
        <w:pStyle w:val="Default"/>
        <w:numPr>
          <w:ilvl w:val="0"/>
          <w:numId w:val="1"/>
        </w:numPr>
        <w:rPr>
          <w:rFonts w:ascii="Arial" w:hAnsi="Arial" w:cs="Arial"/>
        </w:rPr>
      </w:pPr>
      <w:r>
        <w:rPr>
          <w:rFonts w:cs="Arial" w:ascii="Arial" w:hAnsi="Arial"/>
        </w:rPr>
        <w:t>To involve as many members as possible</w:t>
      </w:r>
    </w:p>
    <w:p>
      <w:pPr>
        <w:pStyle w:val="Default"/>
        <w:numPr>
          <w:ilvl w:val="0"/>
          <w:numId w:val="1"/>
        </w:numPr>
        <w:rPr>
          <w:rFonts w:ascii="Arial" w:hAnsi="Arial" w:cs="Arial"/>
        </w:rPr>
      </w:pPr>
      <w:r>
        <w:rPr>
          <w:rFonts w:cs="Arial" w:ascii="Arial" w:hAnsi="Arial"/>
        </w:rPr>
        <w:t>To have an active rather than passive process</w:t>
      </w:r>
    </w:p>
    <w:p>
      <w:pPr>
        <w:pStyle w:val="Default"/>
        <w:numPr>
          <w:ilvl w:val="0"/>
          <w:numId w:val="1"/>
        </w:numPr>
        <w:rPr>
          <w:rFonts w:ascii="Arial" w:hAnsi="Arial" w:cs="Arial"/>
        </w:rPr>
      </w:pPr>
      <w:r>
        <w:rPr>
          <w:rFonts w:cs="Arial" w:ascii="Arial" w:hAnsi="Arial"/>
        </w:rPr>
        <w:t>To have a coordinated approach to the plan through the establishment of an Advocacy Sub-committee, made up of the UN Committee members and interested members of the Status of Women and Service Committe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plan was approved and the workshops were scheduled for September, October and November 2006. Our expanded committee now became very active - researching materials, planning the workshops, developing handouts and writing guidelines for designing advocacy projects. We had three educational leaders, and two training consultants amongst the enlarged Advocacy Sub-committee. It certainly was a lively time!</w:t>
      </w:r>
    </w:p>
    <w:p>
      <w:pPr>
        <w:pStyle w:val="Default"/>
        <w:rPr>
          <w:rFonts w:ascii="Arial" w:hAnsi="Arial" w:cs="Arial"/>
        </w:rPr>
      </w:pPr>
      <w:r>
        <w:rPr>
          <w:rFonts w:cs="Arial" w:ascii="Arial" w:hAnsi="Arial"/>
        </w:rPr>
      </w:r>
    </w:p>
    <w:p>
      <w:pPr>
        <w:pStyle w:val="Default"/>
        <w:rPr/>
      </w:pPr>
      <w:r>
        <w:rPr>
          <w:rFonts w:cs="Arial" w:ascii="Arial" w:hAnsi="Arial"/>
          <w:b/>
        </w:rPr>
        <w:t xml:space="preserve">Workshop 1 </w:t>
      </w:r>
      <w:r>
        <w:rPr>
          <w:rFonts w:cs="Arial" w:ascii="Arial" w:hAnsi="Arial"/>
        </w:rPr>
        <w:t>- consisted of a PowerPoint presentation by Pam Graham defining advocacy from an international perspective – looking at the projects ZI was under-taking in Afghanistan, Bosnia-Herzegovina, Southern Niger and then showing what other clubs in different parts of the world were doing to raise awareness of these same issues. It concluded with the question – What can you do for your community?</w:t>
      </w:r>
    </w:p>
    <w:p>
      <w:pPr>
        <w:pStyle w:val="Default"/>
        <w:rPr>
          <w:rFonts w:ascii="Arial" w:hAnsi="Arial" w:cs="Arial"/>
        </w:rPr>
      </w:pPr>
      <w:r>
        <w:rPr>
          <w:rFonts w:cs="Arial" w:ascii="Arial" w:hAnsi="Arial"/>
        </w:rPr>
      </w:r>
    </w:p>
    <w:p>
      <w:pPr>
        <w:pStyle w:val="Default"/>
        <w:rPr/>
      </w:pPr>
      <w:r>
        <w:rPr>
          <w:rFonts w:cs="Arial" w:ascii="Arial" w:hAnsi="Arial"/>
          <w:b/>
        </w:rPr>
        <w:t xml:space="preserve">Workshop 2 </w:t>
      </w:r>
      <w:r>
        <w:rPr>
          <w:rFonts w:cs="Arial" w:ascii="Arial" w:hAnsi="Arial"/>
        </w:rPr>
        <w:t>– divided members into three groups and asked them to individually brainstorm issues of concern to local women. Each person wrote their responses on cards which they shared within their group. The group then decided on its top three priorities and shared these with the other two group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responses were grouped on a white-board and of the seven resulting groups, three were voted on as the main priorities for this region.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Workshop 3 </w:t>
      </w:r>
      <w:r>
        <w:rPr>
          <w:rFonts w:cs="Arial" w:ascii="Arial" w:hAnsi="Arial"/>
        </w:rPr>
        <w:t xml:space="preserve">– asked people to select one of the three resulting areas of concern, form a group and develop an advocacy project outline which would address the concern. Each group had a facilitator from the Advocacy Sub-Committee and was given a starter pack with a list of resources for their follow-up. A plan of action for the next three months was requir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cene was now set for the next six months with all three projects commencing in February 2007 after the Christmas brea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oject 1 – Education and training of young wom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group aimed to conduct initial re-search into why some women discontinue study and to identify the impediments as the basis for an advocacy project proposal. With some changes in the membership of the group, this proposal was dropped in favour of investigating the possibility of offering the Jane Klaussman Award as a way of promoting the education of young women. This is still under consideration.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Project 2 – Prevention of violence against wom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roject also had a false start as it began with a very adventurous proposal to have High School students write a play showing the effects of violence on young women and girls. With more discussion with the local High School it was agreed that it would be more appropriate and possible to fund the training of a Trainer for the Rock and Water program. The ultimate goal of this program is to teach boys and girls skills to deal with self defence, bullying, and the prevention of domes-tic violence in later life. This funding is planned for 2008.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Project 3 – Increase in support for breast cancer survivo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roject was the most successful having a small but enthusiastic group who developed a five month plan. This involved researching the current provision of Breast Care Nurse support (through Mackay Health), interviewing four local doctors and contacting eight local women who had survived breast cancer and collating their experiences of the support they required and receiv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though we did not receive dedicated Breast Care Nurse funding there is no doubt that we achieved our objective of raising the awareness of the needs of women with breast cancer at the local, regional and State level. </w:t>
      </w:r>
    </w:p>
    <w:p>
      <w:pPr>
        <w:pStyle w:val="Default"/>
        <w:rPr>
          <w:rFonts w:ascii="Arial" w:hAnsi="Arial" w:cs="Arial"/>
        </w:rPr>
      </w:pPr>
      <w:r>
        <w:rPr>
          <w:rFonts w:cs="Arial" w:ascii="Arial" w:hAnsi="Arial"/>
        </w:rPr>
      </w:r>
    </w:p>
    <w:p>
      <w:pPr>
        <w:pStyle w:val="Default"/>
        <w:rPr/>
      </w:pPr>
      <w:r>
        <w:rPr>
          <w:rFonts w:cs="Arial" w:ascii="Arial" w:hAnsi="Arial"/>
        </w:rPr>
        <w:t xml:space="preserve">The key outcomes were drafted into a submission that requested additional Breast Care Nurse hours in the Whitsun-day region. This submission was for-warded to the District Manager of Mackay Health, the QLD BreastScreen Consumer Reference Forum in Brisbane, and finally to the State Minister for Health in June 2007 at the Community Cabinet meeting held in Bowen. Our responses were supportive and recognized that “there is a need to develop specialized cancer services within the district” (Minister for Health). To this end, a specialized cancer unit has been established in Mackay with additional staffing. </w:t>
      </w:r>
    </w:p>
    <w:p>
      <w:pPr>
        <w:pStyle w:val="Default"/>
        <w:rPr>
          <w:rFonts w:ascii="Arial" w:hAnsi="Arial" w:cs="Arial"/>
        </w:rPr>
      </w:pPr>
      <w:r>
        <w:rPr>
          <w:rFonts w:cs="Arial" w:ascii="Arial" w:hAnsi="Arial"/>
        </w:rPr>
      </w:r>
    </w:p>
    <w:p>
      <w:pPr>
        <w:pStyle w:val="Default"/>
        <w:rPr/>
      </w:pPr>
      <w:r>
        <w:rPr>
          <w:rFonts w:cs="Arial" w:ascii="Arial" w:hAnsi="Arial"/>
        </w:rPr>
        <w:t xml:space="preserve">The conclusion to this advocacy story is one which paved the way to its sequel. But before we talk about this, did we achieve our objectives and what did we learn from this whole exerci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es, we did increase awareness of advocacy within the Club and involve members in projects of their own choice. But some outcomes are yet to be seen. Why? </w:t>
      </w:r>
    </w:p>
    <w:p>
      <w:pPr>
        <w:pStyle w:val="Default"/>
        <w:rPr>
          <w:rFonts w:ascii="Arial" w:hAnsi="Arial" w:cs="Arial"/>
          <w:b/>
          <w:b/>
          <w:bCs/>
        </w:rPr>
      </w:pPr>
      <w:r>
        <w:rPr>
          <w:rFonts w:cs="Arial" w:ascii="Arial" w:hAnsi="Arial"/>
          <w:b/>
          <w:bCs/>
        </w:rPr>
      </w:r>
    </w:p>
    <w:p>
      <w:pPr>
        <w:pStyle w:val="Default"/>
        <w:numPr>
          <w:ilvl w:val="0"/>
          <w:numId w:val="4"/>
        </w:numPr>
        <w:rPr/>
      </w:pPr>
      <w:r>
        <w:rPr>
          <w:rFonts w:cs="Arial" w:ascii="Arial" w:hAnsi="Arial"/>
        </w:rPr>
        <w:t xml:space="preserve">Some projects were too long and we realized that to sustain a project for 4-6 months takes long term commitment which many members don’t have the time for.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Each project relied on strong and committed leadership and where this was lacking the projects flagged.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 xml:space="preserve">In addition many members had competing priorities for their time as other Zonta activities had to take precedence (eg. food preparation and sale at the Boat Show).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 xml:space="preserve">Projects need to have an element of ‘fun’ to maintain interest, and some were seen as just ‘hard wor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o having learned from this experience and determined to continue the theme, the Board approved a new approach to Advocacy at the end of last year which, so far, has had great interest and participation. The sequel started in October 2007. </w:t>
      </w:r>
    </w:p>
    <w:p>
      <w:pPr>
        <w:pStyle w:val="Default"/>
        <w:rPr>
          <w:rFonts w:ascii="Arial" w:hAnsi="Arial" w:cs="Arial"/>
        </w:rPr>
      </w:pPr>
      <w:r>
        <w:rPr>
          <w:rFonts w:cs="Arial" w:ascii="Arial" w:hAnsi="Arial"/>
        </w:rPr>
      </w:r>
    </w:p>
    <w:p>
      <w:pPr>
        <w:pStyle w:val="Default"/>
        <w:rPr/>
      </w:pPr>
      <w:r>
        <w:rPr>
          <w:rFonts w:cs="Arial" w:ascii="Arial" w:hAnsi="Arial"/>
        </w:rPr>
        <w:t xml:space="preserve">From a list of about 100 talking points distributed by ZI, a short list of 12 was produced. This list consisted of statements of fact about the situation of young girls and women in countries around the world. For example: </w:t>
      </w:r>
      <w:r>
        <w:rPr>
          <w:rFonts w:cs="Arial" w:ascii="Arial" w:hAnsi="Arial"/>
          <w:i/>
          <w:iCs/>
        </w:rPr>
        <w:t xml:space="preserve">2 million girls between the ages of 5 and 15 are introduced each year into commercial sexual exploitation. </w:t>
      </w:r>
      <w:r>
        <w:rPr>
          <w:rFonts w:cs="Arial" w:ascii="Arial" w:hAnsi="Arial"/>
        </w:rPr>
        <w:t xml:space="preserve">At the October general meeting all members were given a copy of the 12 statements and asked to asterisk the 3 issues which they felt most concerned about or would like to know more abou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most common statements marked related to the topics of: </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i/>
          <w:iCs/>
        </w:rPr>
        <w:t xml:space="preserve">Sexual exploitation and trafficking in women and girls </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i/>
          <w:iCs/>
        </w:rPr>
        <w:t xml:space="preserve">Abuse and neglect of children under 15 years of age </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i/>
          <w:iCs/>
        </w:rPr>
        <w:t xml:space="preserve">Lack of access to education for girls </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i/>
          <w:iCs/>
        </w:rPr>
        <w:t>Higher mortality rates for girls due to gender related customs and norms</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i/>
          <w:iCs/>
        </w:rPr>
        <w:t xml:space="preserve">The situation of Aboriginal women in Australi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sults of the survey were e-mailed to the membership and people asked if they were prepared to give a five min-ute talk on the topic of their choice. Within a short time we had filled the timeslots for the January, February and March meetings for 200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ach talk to date has been presented by two speakers, one who defined the issue through some background re-search, and the second speaker saying what ZI or other agencies are doing about it. As the first talk was on the trafficking of women and we learned about the situation in Australia and the work of organizations such as Project Respect, it became apparent that members had strong reactions and wanted to voice their concer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February talk on abuse and neglect of children was a cause for more discussion and an offer from the local Crisis and Counselling Service to provide more information on the local domestic violence and drug and alcohol abuse situation. This was scheduled for April. The speakers for the March meeting worked on their topic for weeks and felt that the information they collected was so valuable that it should be part of the Club archives for future reference. As a con-sequence of this session the Club has established an education bursary for young women who are financially disadvantaged and want to continue their studies. Criteria for this bursary and application procedures have been drawn up and approved through the Club membershi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Volunteers have come forward to present on the remaining topics and the speakers list is to include an Aboriginal woman from the area. </w:t>
      </w:r>
    </w:p>
    <w:p>
      <w:pPr>
        <w:pStyle w:val="Default"/>
        <w:rPr>
          <w:rFonts w:ascii="Arial" w:hAnsi="Arial" w:cs="Arial"/>
        </w:rPr>
      </w:pPr>
      <w:r>
        <w:rPr>
          <w:rFonts w:cs="Arial" w:ascii="Arial" w:hAnsi="Arial"/>
        </w:rPr>
      </w:r>
    </w:p>
    <w:p>
      <w:pPr>
        <w:pStyle w:val="Default"/>
        <w:rPr/>
      </w:pPr>
      <w:r>
        <w:rPr>
          <w:rFonts w:cs="Arial" w:ascii="Arial" w:hAnsi="Arial"/>
        </w:rPr>
        <w:t>Interest in advocacy has stimulated other activities too. At the end of January the Club held a film night at a members house and about 20 people attended. The film „Water</w:t>
      </w:r>
      <w:r>
        <w:rPr>
          <w:rFonts w:eastAsia="MS Gothic;ＭＳ ゴシック" w:cs="Arial" w:ascii="Arial" w:hAnsi="Arial"/>
        </w:rPr>
        <w:t>‟</w:t>
      </w:r>
      <w:r>
        <w:rPr>
          <w:rFonts w:cs="Arial" w:ascii="Arial" w:hAnsi="Arial"/>
        </w:rPr>
        <w:t xml:space="preserve"> depicted the plight of widows in India and was both heart-wrenching and beautifully filmed. Not a dry eye to be found at the end of the movie. </w:t>
      </w:r>
    </w:p>
    <w:p>
      <w:pPr>
        <w:pStyle w:val="Default"/>
        <w:rPr>
          <w:rFonts w:ascii="Arial" w:hAnsi="Arial" w:cs="Arial"/>
        </w:rPr>
      </w:pPr>
      <w:r>
        <w:rPr>
          <w:rFonts w:cs="Arial" w:ascii="Arial" w:hAnsi="Arial"/>
        </w:rPr>
      </w:r>
    </w:p>
    <w:p>
      <w:pPr>
        <w:pStyle w:val="Default"/>
        <w:rPr/>
      </w:pPr>
      <w:r>
        <w:rPr>
          <w:rFonts w:cs="Arial" w:ascii="Arial" w:hAnsi="Arial"/>
        </w:rPr>
        <w:t xml:space="preserve">Some members have seen that there is an opportunity to propose local advocacy projects which assist a woman / women in a way that was not previously thought about. As an example, a local woman who has a degenerative condition has been assisted through Zonta to have an outdoor area of her house concreted so that she can use her wheel-chair and exercise equipment outdoors. This was done by local building and plumbing contractors, through the negotiation and promotion of two Zonta memb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dividual members who had prepared talks have said what a worthwhile exercise it has been for them personally. Even our Christmas Carol, sung loudly and long, had a strong emphasis on Advocacy as part of our core activi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o why has this worked to date?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it is a program which requires a shorter time commitment </w:t>
      </w:r>
    </w:p>
    <w:p>
      <w:pPr>
        <w:pStyle w:val="Default"/>
        <w:ind w:left="3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it is a program of choice, so that those who are strongly committed will volunteer to take part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speakers can get instant feedback on the results of their input </w:t>
      </w:r>
    </w:p>
    <w:p>
      <w:pPr>
        <w:pStyle w:val="Default"/>
        <w:ind w:left="360" w:hanging="0"/>
        <w:rPr>
          <w:rFonts w:ascii="Arial" w:hAnsi="Arial" w:cs="Arial"/>
        </w:rPr>
      </w:pPr>
      <w:r>
        <w:rPr>
          <w:rFonts w:cs="Arial" w:ascii="Arial" w:hAnsi="Arial"/>
        </w:rPr>
      </w:r>
    </w:p>
    <w:p>
      <w:pPr>
        <w:pStyle w:val="Default"/>
        <w:numPr>
          <w:ilvl w:val="0"/>
          <w:numId w:val="3"/>
        </w:numPr>
        <w:rPr/>
      </w:pPr>
      <w:r>
        <w:rPr>
          <w:rFonts w:cs="Arial" w:ascii="Arial" w:hAnsi="Arial"/>
        </w:rPr>
        <w:t xml:space="preserve">it presents the importance of Advocacy in a meaningful way through people with passion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And so our story continues with the final scenes still to be played out. Watch this spa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altName w:val="Tw C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Tw Cen" w:hAnsi="Tw Cen MT;Tw Cen" w:eastAsia="Times New Roman" w:cs="Tw Cen MT;Tw C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25:00Z</dcterms:created>
  <dc:creator>Berenice Payne</dc:creator>
  <dc:description/>
  <cp:keywords/>
  <dc:language>en-US</dc:language>
  <cp:lastModifiedBy>Roslyn Kinder</cp:lastModifiedBy>
  <dcterms:modified xsi:type="dcterms:W3CDTF">2008-11-09T08:25:00Z</dcterms:modified>
  <cp:revision>2</cp:revision>
  <dc:subject/>
  <dc:title>You’re in the Spotlight </dc:title>
</cp:coreProperties>
</file>