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hite Ribbon Day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White Ribbon Day function was held at the Supper Room of the Civic Centre in Bundaberg on Friday evening, 23 Novembe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uest speakers were Mr Ben Pennings, State Manager of the White Ribbon Foundation and Chairman of the CEO Challenge; and Sgt Ken Hendrie, the Domestic Violence Co-ordinator at the Bundaberg Police Statio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Bundaberg Zonta Club purchased 1000 white ribbons to sell throughout the city and gained considerable publicity through the Bundaberg News-Mail newspaper.  Channel 7 was also present and gave TV coverage.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0965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8" r="-3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085850" cy="952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990600" cy="952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38" r="-3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28750" cy="952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22:09:00Z</dcterms:created>
  <dc:creator>Ros Kinder</dc:creator>
  <dc:description/>
  <cp:keywords/>
  <dc:language>en-US</dc:language>
  <cp:lastModifiedBy>Ros Kinder</cp:lastModifiedBy>
  <dcterms:modified xsi:type="dcterms:W3CDTF">2012-10-21T22:11:00Z</dcterms:modified>
  <cp:revision>1</cp:revision>
  <dc:subject/>
  <dc:title>White Ribbon Day 2007</dc:title>
</cp:coreProperties>
</file>