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ite Ribbon Day 2006</w:t>
      </w:r>
    </w:p>
    <w:p>
      <w:pPr>
        <w:pStyle w:val="Normal"/>
        <w:rPr/>
      </w:pPr>
      <w:r>
        <w:rPr/>
        <w:t xml:space="preserve">White Ribbon Day, November 25th, will be well recognized in Bundaberg with 1000 white ribbons distributed by members to clubs, businesses, hospitals, schools, the university and elsewhe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ighlight was being invited to speak about White Ribbon Day at a Nationals Dinner where we "pinned the pollies" - our three local Members (1 Federal, 2 State) and guest speaker Senator Barnaby Joyce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1:38:00Z</dcterms:created>
  <dc:creator>Ros Kinder</dc:creator>
  <dc:description/>
  <cp:keywords/>
  <dc:language>en-US</dc:language>
  <cp:lastModifiedBy>Ros Kinder</cp:lastModifiedBy>
  <dcterms:modified xsi:type="dcterms:W3CDTF">2012-10-21T21:39:00Z</dcterms:modified>
  <cp:revision>1</cp:revision>
  <dc:subject/>
  <dc:title>White Ribbon Day 2006</dc:title>
</cp:coreProperties>
</file>