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Gladstone Club has committed finances to The Gladstone Tutorial Centre.  The Centre caters for local youth who have “missed out” on learning how to read, write and spell fluent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its beginning in 2001 students have had “remarkable success and exceptional boosts in literacy, confidence and concentration levels.” The Zonta Club is proud to be associated with this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otograph was taken at The Centre while a lesson was in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0:34:00Z</dcterms:created>
  <dc:creator>Ros Kinder</dc:creator>
  <dc:description/>
  <cp:keywords/>
  <dc:language>en-US</dc:language>
  <cp:lastModifiedBy>Ros Kinder</cp:lastModifiedBy>
  <dcterms:modified xsi:type="dcterms:W3CDTF">2012-10-20T00:37:00Z</dcterms:modified>
  <cp:revision>2</cp:revision>
  <dc:subject/>
  <dc:title>The Gladstone Club has committed finances to The Gladstone Tutorial Centre</dc:title>
</cp:coreProperties>
</file>