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ident Judys Special Birthday</w:t>
      </w:r>
    </w:p>
    <w:p>
      <w:pPr>
        <w:pStyle w:val="Normal"/>
        <w:rPr/>
      </w:pPr>
      <w:r>
        <w:rPr/>
        <w:t xml:space="preserve">Ten members of the Zonta Club of Bundaberg gathered at the Spinnaker Restaurant on September 5th to help President Judy Bedford celebrate a very special birthd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cold, wet and windy outside, but the atmosphere over lunch was warm, vibrant and happ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good to welcome Anne Nelson and Jean Pershouse, both of whom have been on the sick li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sh Judy a very happy, healthy and fun year ahea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6682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66825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66825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2:02:00Z</dcterms:created>
  <dc:creator>Ros Kinder</dc:creator>
  <dc:description/>
  <cp:keywords/>
  <dc:language>en-US</dc:language>
  <cp:lastModifiedBy>Ros Kinder</cp:lastModifiedBy>
  <dcterms:modified xsi:type="dcterms:W3CDTF">2012-10-21T22:05:00Z</dcterms:modified>
  <cp:revision>1</cp:revision>
  <dc:subject/>
  <dc:title>President Judys Special Birthday</dc:title>
</cp:coreProperties>
</file>