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Young Members</w:t>
      </w:r>
    </w:p>
    <w:p>
      <w:pPr>
        <w:pStyle w:val="Normal"/>
        <w:rPr/>
      </w:pPr>
      <w:r>
        <w:rPr/>
        <w:t xml:space="preserve">Proving that Zonta offers something to women of all ages, and defying trends world-wide, the Zonta Club of Bundaberg has a relatively young membership.  In fact, six Bundaberg members are all new mums who between them, now have a total of 12 children under the age of 5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motherhood, they still hold professional positions and Club membership.  Illustrated in this photo are Debbie &amp; Grace, Linda &amp; Joshua, Tanya &amp; Annabell, Elizabeth &amp; Timothy and Helen and Matth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2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0:00Z</dcterms:created>
  <dc:creator>Ros Kinder</dc:creator>
  <dc:description/>
  <cp:keywords/>
  <dc:language>en-US</dc:language>
  <cp:lastModifiedBy>Ros Kinder</cp:lastModifiedBy>
  <dcterms:modified xsi:type="dcterms:W3CDTF">2012-10-21T21:41:00Z</dcterms:modified>
  <cp:revision>1</cp:revision>
  <dc:subject/>
  <dc:title>Our Young Members</dc:title>
</cp:coreProperties>
</file>