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vie Premiere   </w:t>
      </w:r>
    </w:p>
    <w:p>
      <w:pPr>
        <w:pStyle w:val="Normal"/>
        <w:rPr/>
      </w:pPr>
      <w:r>
        <w:rPr/>
      </w:r>
    </w:p>
    <w:p>
      <w:pPr>
        <w:pStyle w:val="Normal"/>
        <w:rPr/>
      </w:pPr>
      <w:r>
        <w:rPr/>
        <w:t>What a great night at the theatre for 310 guests who enjoyed viewing the premiere of the movie "The Banger Sisters".</w:t>
      </w:r>
    </w:p>
    <w:p>
      <w:pPr>
        <w:pStyle w:val="Normal"/>
        <w:rPr/>
      </w:pPr>
      <w:r>
        <w:rPr/>
      </w:r>
    </w:p>
    <w:p>
      <w:pPr>
        <w:pStyle w:val="Normal"/>
        <w:rPr/>
      </w:pPr>
      <w:r>
        <w:rPr/>
        <w:t>Before the movie, guests enjoyed wine and cheese while chatting with friends in the theatre foyer. All who viewed the movie agreed that it was 'a great show' with the continuous sound of laughter during the show, proving that all were enjoying the performance by Goldie Hawn and Susan Sarandon not to mention Geoffrey Rush. As a fundraiser it was a huge success. Funds raised will go not only to Local projects but also to National and International projects.</w:t>
      </w:r>
    </w:p>
    <w:p>
      <w:pPr>
        <w:pStyle w:val="Normal"/>
        <w:rPr/>
      </w:pPr>
      <w:r>
        <w:rPr/>
      </w:r>
    </w:p>
    <w:p>
      <w:pPr>
        <w:pStyle w:val="Normal"/>
        <w:rPr/>
      </w:pPr>
      <w:r>
        <w:rPr/>
        <w:t>The Premiere was co-hosted by four local groups namely The Rockhampton Chamber of Commerce, The Australian Institute of Management, Women in Leadership and The Zonta Club of Rockhampton. Together they launched the "Living Treasure Awards" which are to be presented to recipients at an International Women's Day function in March 2003. These awards are to acknowledge those 'quiet achievers' in the community who are not recognized in any other manner but who have been able to inspire or influence others with the capacity to bring about positive change. It is hoped to continue these awards annually. Sponsorship has played a big part in getting the project 'off the ground'.</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41:00Z</dcterms:created>
  <dc:creator>Ros Kinder</dc:creator>
  <dc:description/>
  <cp:keywords/>
  <dc:language>en-US</dc:language>
  <cp:lastModifiedBy>Ros Kinder</cp:lastModifiedBy>
  <dcterms:modified xsi:type="dcterms:W3CDTF">2012-10-29T06:08:00Z</dcterms:modified>
  <cp:revision>2</cp:revision>
  <dc:subject/>
  <dc:title>Movie Premiere  November 2002</dc:title>
</cp:coreProperties>
</file>