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rPr>
        <w:t>TO WHOM IT MAY CONCER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Kaitlyn Walker has been a student at Balmoral State High School for the past five years and has now completed Year Twelve. During this time she has had an exemplary attendance recor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Kaitlyn is a polite and courteous young lady who is always well presented. She is very cooperative and reliable and displays maturity in her dealings with peopl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n her studies, she has worked diligently and consistently to achieve very good results in all subject areas. She has received several subject awards over the years, namely in English and History. At the 2008 Awards Evening, Kaitlyn received a subject award in Tourism and was awarded the Caltex Best All Rounder Award for her achievements in a range of activities from sport and studies, to conduct and leadership. Kaitlyn was fortunate enough to receive a Brisbane East Zonta Scholarship to assist her with future studi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Kaitlyn has demonstrated outstanding leadership potential in her role as Head of House for Olympus in 2008 being involved in all aspects of school life. She was also a Senior Leader in 2007 and has been involved in activities including Year 8 Day, International Women’s Day and Sporting Carnivals. She has participated in the YWCA Leadership Program in 2007 and Y-Lead Program in 2008.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n conjunction with her studies and leadership responsibilities, Kaitlyn has participated in a broad range of extracurricular activities. She helped set up Wildwords each year, performed in Common Thread in 2008 and has also helped in a number of different fundraising activities over the year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Kaitlyn has an extensive involvement in a variety of different sports. She has achieved at a high level in Swimming and has consistently been an Age Champion over consecutive years from 2004 till 2008. Kaitlyn has participated in Gateway competitions for Swimming, Athletics and Cross Country over a number of years. She has also been involved in interschool sports for Touch Football, Soccer and Netball.</w:t>
      </w:r>
    </w:p>
    <w:p>
      <w:pPr>
        <w:pStyle w:val="Normal"/>
        <w:spacing w:lineRule="auto" w:line="360"/>
        <w:jc w:val="both"/>
        <w:rPr/>
      </w:pPr>
      <w:r>
        <w:rPr>
          <w:rFonts w:cs="Times New Roman" w:ascii="Times New Roman" w:hAnsi="Times New Roman"/>
        </w:rPr>
        <w:t>With such a broad range of involvement in all areas of school life, Kaitlyn has shown great dedication and has been an outstanding role model for other students at the school. We wish Kaitlyn every success in her future endeavours.</w:t>
      </w:r>
    </w:p>
    <w:p>
      <w:pPr>
        <w:pStyle w:val="Normal"/>
        <w:spacing w:lineRule="auto" w:line="360"/>
        <w:jc w:val="both"/>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Condensed">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 Condensed;Times New Roman" w:hAnsi="Formata Condensed;Times New Roman" w:eastAsia="Times" w:cs="Formata Condensed;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25:00Z</dcterms:created>
  <dc:creator>Richard Zammit</dc:creator>
  <dc:description/>
  <dc:language>en-US</dc:language>
  <cp:lastModifiedBy>PreciousPC</cp:lastModifiedBy>
  <dcterms:modified xsi:type="dcterms:W3CDTF">2008-11-27T10:25:00Z</dcterms:modified>
  <cp:revision>2</cp:revision>
  <dc:subject/>
  <dc:title>Kaitlyn Walker has been a student at Balmoral State High School for the past five years and has now completed Year Twe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1792543</vt:r8>
  </property>
  <property fmtid="{D5CDD505-2E9C-101B-9397-08002B2CF9AE}" pid="3" name="_AuthorEmail">
    <vt:lpwstr>excelsiortalent@bigpond.com</vt:lpwstr>
  </property>
  <property fmtid="{D5CDD505-2E9C-101B-9397-08002B2CF9AE}" pid="4" name="_AuthorEmailDisplayName">
    <vt:lpwstr>Margaret Casey</vt:lpwstr>
  </property>
  <property fmtid="{D5CDD505-2E9C-101B-9397-08002B2CF9AE}" pid="5" name="_EmailSubject">
    <vt:lpwstr>Zonta - Christmas function &amp; minutes November 2008</vt:lpwstr>
  </property>
  <property fmtid="{D5CDD505-2E9C-101B-9397-08002B2CF9AE}" pid="6" name="_NewReviewCycle">
    <vt:lpwstr/>
  </property>
</Properties>
</file>