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Night 2006</w:t>
      </w:r>
    </w:p>
    <w:p>
      <w:pPr>
        <w:pStyle w:val="Normal"/>
        <w:rPr/>
      </w:pPr>
      <w:r>
        <w:rPr/>
        <w:t>Each October a surprise is in store for the members of The Toowoomba Garden City Zonta Club.  That is when we hold our international night. Every year we celebrate a different culture. This year it was an Australian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ules - dress in something that represents Australia and come to the country home of one of our members.  Sup on typical Australian fare complemented by a good drop of wine or beer.  Try your hand at some Australian activities and you are ensured of a good fun night. You never know who you might meet on a night like this but everyone was surprised when Dame Edna Everage waltzed in and Darling, she had possum with her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ne dancing, the whip cracking, the jokes left everyone still talking about the night long after the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national night is a good money raiser and an opportunity for fun and fellowship with other members and their part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Zonta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23:00Z</dcterms:created>
  <dc:creator>Ros Kinder</dc:creator>
  <dc:description/>
  <cp:keywords/>
  <dc:language>en-US</dc:language>
  <cp:lastModifiedBy>Ros Kinder</cp:lastModifiedBy>
  <dcterms:modified xsi:type="dcterms:W3CDTF">2012-10-22T04:25:00Z</dcterms:modified>
  <cp:revision>2</cp:revision>
  <dc:subject/>
  <dc:title>International Night 2006</dc:title>
</cp:coreProperties>
</file>