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un Fellowship &amp; Community in October November 2004</w:t>
      </w:r>
    </w:p>
    <w:p>
      <w:pPr>
        <w:pStyle w:val="Normal"/>
        <w:rPr/>
      </w:pPr>
      <w:r>
        <w:rPr/>
        <w:t>It's been a particularly busy month for Roma Zontians beginning with our annual Seniors Morning Tea. Take a group of seniors, lots of lovely "plates" brought by willing Zontians and mix that with some popular old-time favourites on the keyboard and that made an enjoyable morning on the 3rd. Mind you dancing at 10.00 am is a bit of a chall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hose Election Day to have an Orientation for prospective members and once again this centred on food! Lots of current members there to encourage the new ladies - leading by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"main event" for 2004 fundraising was "Pamper Yourself!" which we ran to coincide with World Rural Women's Day on the 16th. Thirty stalls, all aimed at pampering women, a coffee shop and a series of demos from belly dancing to knife sharpening kept us busy and interested all da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5:58:00Z</dcterms:created>
  <dc:creator>Ros Kinder</dc:creator>
  <dc:description/>
  <cp:keywords/>
  <dc:language>en-US</dc:language>
  <cp:lastModifiedBy>Ros Kinder</cp:lastModifiedBy>
  <dcterms:modified xsi:type="dcterms:W3CDTF">2012-10-23T05:58:00Z</dcterms:modified>
  <cp:revision>1</cp:revision>
  <dc:subject/>
  <dc:title>Fun Fellowship &amp; Community in October November 2004</dc:title>
</cp:coreProperties>
</file>