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4 Met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lve Bundaberg Zontians plus three husbands attended the Area 4 Meeting in Hervey Bay on 21/22 April 200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enjoyed interesting speakers, good fellowship and had fun!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39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4:00Z</dcterms:created>
  <dc:creator>Ros Kinder</dc:creator>
  <dc:description/>
  <cp:keywords/>
  <dc:language>en-US</dc:language>
  <cp:lastModifiedBy>Ros Kinder</cp:lastModifiedBy>
  <dcterms:modified xsi:type="dcterms:W3CDTF">2012-10-21T21:47:00Z</dcterms:modified>
  <cp:revision>1</cp:revision>
  <dc:subject/>
  <dc:title>Area 4 Meting 2007</dc:title>
</cp:coreProperties>
</file>